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dresa1"/>
        </w:rPr>
      </w:pPr>
      <w:r>
        <w:rPr/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color w:val="800080"/>
        </w:rPr>
      </w:pPr>
      <w:r>
        <w:rPr>
          <w:rFonts w:cs="Tahoma" w:ascii="Tahoma" w:hAnsi="Tahoma"/>
          <w:b w:val="false"/>
          <w:bCs w:val="false"/>
          <w:i/>
          <w:iCs/>
          <w:color w:val="800080"/>
          <w:spacing w:val="23"/>
        </w:rPr>
        <w:t>MEZINÁRODNÍ VÝSTAVA - CACIB</w:t>
        <w:br/>
        <w:t>ČESKÉ BUDĚJOVICE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color w:val="800080"/>
          <w:spacing w:val="23"/>
        </w:rPr>
      </w:pPr>
      <w:r>
        <w:rPr>
          <w:rFonts w:cs="Tahoma" w:ascii="Tahoma" w:hAnsi="Tahoma"/>
          <w:b w:val="false"/>
          <w:bCs w:val="false"/>
          <w:i/>
          <w:iCs/>
          <w:color w:val="800080"/>
          <w:spacing w:val="23"/>
        </w:rPr>
        <w:t>24. - 25.4. 2004</w:t>
      </w:r>
    </w:p>
    <w:p>
      <w:pPr>
        <w:pStyle w:val="Heading3"/>
        <w:jc w:val="center"/>
        <w:rPr>
          <w:rFonts w:ascii="Arial" w:hAnsi="Arial" w:cs="Arial"/>
          <w:color w:val="800080"/>
          <w:spacing w:val="23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800080"/>
          <w:spacing w:val="23"/>
          <w:sz w:val="20"/>
        </w:rPr>
        <w:t>Karel Hořák</w:t>
      </w:r>
    </w:p>
    <w:p>
      <w:pPr>
        <w:pStyle w:val="Heading3"/>
        <w:rPr/>
      </w:pPr>
      <w:r>
        <w:rPr/>
        <w:t>PSI</w:t>
      </w:r>
    </w:p>
    <w:tbl>
      <w:tblPr>
        <w:tblW w:w="100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529"/>
        <w:gridCol w:w="8415"/>
      </w:tblGrid>
      <w:tr>
        <w:trPr/>
        <w:tc>
          <w:tcPr>
            <w:tcW w:w="10069" w:type="dxa"/>
            <w:gridSpan w:val="3"/>
            <w:tcBorders/>
            <w:vAlign w:val="center"/>
          </w:tcPr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bCs w:val="false"/>
                <w:color w:val="800080"/>
                <w:u w:val="single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800080"/>
                <w:u w:val="single"/>
              </w:rPr>
              <w:t xml:space="preserve">Třída mladých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>V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eastAsia="Courier New" w:cs="Courier New" w:ascii="Courier New" w:hAnsi="Courier New"/>
                <w:color w:val="80008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CAJC 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 xml:space="preserve">CHRÝSAÓR AYORT BACK 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>O: CH.Kontynuator Tradycji Meradith M: ICH Apolloma Ayort Back CH: Němec P. M: Němcovi S.P.+Toušová P.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2 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CHÁRES Z LINDU AYORT BACK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O: CH.Kontynualor Tradycji Meradith. M: ICH.Apollonia Ayort Back CH: Němec P. M: Němcovi S+P+Pohorský I.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3 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ARMAN PIBARO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O: Honky-Tonk z Hedvábí M: Princessa z Vilcabamba CH: Panýrek Patrik M: Panýrek Patrik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4 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CHRONOS AYORT BACK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O: Kontynuator Tradycji Meradith M: Apollonia Ayort Back CH: Němec Petr M: Russová Jana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D 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AGASSI PIBARO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O: Honky-Tonk z Hedvábí M: Princessa z Vilcabamba CH: Panýrek Patrik M: Pokorná Tereza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D 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DIABLO IONMHAIN NORMAN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0: CH.Fitty-Fitty Plum Brandy M; Anna Karenina Inventum CH: Bouchalová Iveta M: Nečasová Veronika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D 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TALISMAN Z VILCABAMBA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0: ICH.Nobleman z Vilcabamba M: CH.Arctica Silky Karim CH: Šubrtová Drahomíra M: Nykles Oldřich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D 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ULTRAMARIN Z VILCABAMBA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O: Risa Chan's Indianapolis M: CH.Hispaniola z Hedvábí CH+M: Šubrtová Drahomíra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0069" w:type="dxa"/>
            <w:gridSpan w:val="3"/>
            <w:tcBorders/>
            <w:vAlign w:val="center"/>
          </w:tcPr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bCs w:val="false"/>
                <w:color w:val="800080"/>
                <w:u w:val="single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800080"/>
                <w:u w:val="single"/>
              </w:rPr>
              <w:t xml:space="preserve">Mezitřída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1 CAC CACIB BOB 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KING KENNY PLUM BRANDY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O: Meradith Hardy Przeciwnik M: Eliz Nearco CH: Pavlásková Michaela M: Pavlásková Michaela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>V2 rCA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rCACIB 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JCH JAGAR Z HEDVÁBÍ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0: ICH.Honky-Tonk z Hedvábí M: April Dede z Hedvábí CH+M: Kalousková Markéta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3 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HYPERIÓN AYORT BACK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0: OIdkins Brass Band M: Casiopea Ayort Back CH: Němec Petr M: Fidler Miroslav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4 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BLADE OZZMOSIS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0: Severin z Hedvábí M: Anna Santa Eastern Savage CH: Sockelová Květoslava M: Krauterová Martina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D 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HERMES AYORT BACK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O: OIdkins Brass Band M: Casiopea Ayort Back CH: Němec Petr M: Pokorná Tereza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>V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HÉLIOS AYORT BACK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0: CH.OIdkins Brass Band M: CH.Casiopea Ayort Back CH: Němec P. M: Němcovi S.P.+Toušová P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0069" w:type="dxa"/>
            <w:gridSpan w:val="3"/>
            <w:tcBorders/>
            <w:vAlign w:val="center"/>
          </w:tcPr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bCs w:val="false"/>
                <w:color w:val="800080"/>
                <w:u w:val="single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800080"/>
                <w:u w:val="single"/>
              </w:rPr>
              <w:t xml:space="preserve">Třída otevřená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1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CAC 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QUANTUM SATIS Z VILCABAMBA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0: Celesto z Vilcabamba M: Balerína z Hedvábí CM: Šubrtová Drahomíra M: Dostálová Martina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2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rCAC 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DIOMÉDÉS AYORT BACK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0: Ascot Plum Brandy M: Cilka Okava CH: Němec Petr M: Fidler Miroslav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D3 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HASUE FOREVER MINE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O: Cyrano's Court Jester M: Hasue Sweet Charity CH: Banks K.M. a A.L. M: Kučerová-Chrpová Veronika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D4 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KANGAROO Z ÚPLŇKU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0: Whipcat Fire Island at Courthill M: Hetéra z Úplňku CH: Chrpa Stanislav M: Šimůnkovi+Drbalová Jana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0069" w:type="dxa"/>
            <w:gridSpan w:val="3"/>
            <w:tcBorders/>
            <w:vAlign w:val="center"/>
          </w:tcPr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bCs w:val="false"/>
                <w:color w:val="800080"/>
                <w:u w:val="single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800080"/>
                <w:u w:val="single"/>
              </w:rPr>
              <w:t xml:space="preserve">Třída šampionů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1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CAC 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CHALCEDON Z ÚPLŇKU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O: Again Gold TikingTimebom M: Kateřina z Hedvábí CH: Chrpa Stanislav M: Kučerová Chrpová Veronika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2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rCAC 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KONTYNUATOR TRAOYCJI MERADITH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O: ICH.Hasue Smoke Signs to You M: ICH.Ceres z Vlčích skal CH: Nakonieczna Agnieszka M: Vaňková Tereza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Style w:val="Adresa1"/>
          <w:rFonts w:ascii="Courier New" w:hAnsi="Courier New" w:cs="Courier New"/>
          <w:color w:val="800080"/>
          <w:lang w:val="en-US"/>
        </w:rPr>
      </w:pPr>
      <w:r>
        <w:rPr>
          <w:rFonts w:cs="Courier New"/>
          <w:lang w:val="en-US"/>
        </w:rPr>
      </w:r>
    </w:p>
    <w:p>
      <w:pPr>
        <w:pStyle w:val="Heading3"/>
        <w:rPr/>
      </w:pPr>
      <w:r>
        <w:rPr>
          <w:rFonts w:cs="Courier New" w:ascii="Courier New" w:hAnsi="Courier New"/>
          <w:color w:val="800080"/>
          <w:spacing w:val="23"/>
          <w:sz w:val="24"/>
        </w:rPr>
        <w:t>FENY</w:t>
      </w:r>
    </w:p>
    <w:tbl>
      <w:tblPr>
        <w:tblW w:w="100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151"/>
        <w:gridCol w:w="8793"/>
      </w:tblGrid>
      <w:tr>
        <w:trPr/>
        <w:tc>
          <w:tcPr>
            <w:tcW w:w="10069" w:type="dxa"/>
            <w:gridSpan w:val="3"/>
            <w:tcBorders/>
            <w:vAlign w:val="center"/>
          </w:tcPr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bCs w:val="false"/>
                <w:color w:val="800080"/>
                <w:u w:val="single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800080"/>
                <w:u w:val="single"/>
              </w:rPr>
              <w:t xml:space="preserve">Třída mladých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color w:val="800080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800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1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CAJC </w:t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ASSISI PIBARO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0: ICH.Honky-Tonk z Hedvábí M: CH.Princessa z Vilcabamba CH+M: Panýrek Patrik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2 </w:t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ABIGAIL PIBARO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O: Honky-Tonk z Hedvábí M: Princessa z Vilcabamba CH: Panýrek Patrik M: Drbalová Jana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D3 </w:t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OLYMPIA GOLD PLUM BRANDY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O: Cobyco Call the Shots M: Disco Queen Plum Brandy CH+M: Pavlásková Michaela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D4 </w:t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CHALKIOPÉ AYORT BACk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O: CH.Kontynuator Tradycji Meradith M: ICH Apollonia Ayort Back CH: Němec P. M: Němcovi S.+P.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0069" w:type="dxa"/>
            <w:gridSpan w:val="3"/>
            <w:tcBorders/>
            <w:vAlign w:val="center"/>
          </w:tcPr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bCs w:val="false"/>
                <w:color w:val="800080"/>
                <w:u w:val="single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800080"/>
                <w:u w:val="single"/>
              </w:rPr>
              <w:t xml:space="preserve">Mezitřída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color w:val="800080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800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1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CAC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rCACIB </w:t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KINCSEM PLUM BRANDY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O: Meradith Hardy Przeciwnik M: Eliz Nearco CH: Pavlásková Michaela M: Pavlásková Michaela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2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rCAC </w:t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BIANKA OZZMOSIS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0: CH.Sevenn z Hedvábí. M: Anna Santa Eastern Savage CH: Sockelová Květoslava M: Brdíčko Petr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D 3 </w:t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JCH.HELLÉNÉ AYORT BACK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0: CH.Oldkins Brass Band M: CH.Casiopea Ayort Back CH: Němec P. M: Němcovi S.+P.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0069" w:type="dxa"/>
            <w:gridSpan w:val="3"/>
            <w:tcBorders/>
            <w:vAlign w:val="center"/>
          </w:tcPr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bCs w:val="false"/>
                <w:color w:val="800080"/>
                <w:u w:val="single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800080"/>
                <w:u w:val="single"/>
              </w:rPr>
              <w:t xml:space="preserve">Třída otevřená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color w:val="800080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800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1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CAC </w:t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GAMA AYORT BACK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0: CH.Nut Crisp of Nevedith M: ICH.Apollonia Ayort Back CH: Němec P. M: Němcovi S.+P.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2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rCAC </w:t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KLEOPATRA Z ÚPLŇKU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0: CH.Whipcat Fire Island at Courthill M: CH.Heléra z Úplňku CH: Chrpa Stanislav M: Purkytová Jaroslava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3 </w:t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INDIÁNA Z HEDVÁBÍ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0: ICH.Honky.Tonk z Hedvábí M: CH.Teddy Girl z Hedvábí CH: Kalouskova Markéta M: Panýrek Patrik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4 </w:t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ITHAKA Z HEDVÁBÍ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0: Honky Tonk z Hedvábí M: Teddy Girl z Hedvábí CH: Kalouskova Markéta M: Stonanzlová Helena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D </w:t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ARIZONA PARADISE LOST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0: Kennedy z Hedvábí M: Cibetka Lentil CH: Fischerova Růžena M: Řeháková Lena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D </w:t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GRÁCIA AYORT BACK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0: CH.Nut Crisp of Nevedith. M: ICH Apollonia Ayort Back CH: Němec P. M: Němcovi+Toušová P.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D </w:t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KEIKO Z ÚPLŇKU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>CMKU 0: CH.Whipcat Fire Island at Courthill M: CH.Heléra z Úplňku CH: Chrpa Stanislav M: Kučerová Chrpová Veronika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0069" w:type="dxa"/>
            <w:gridSpan w:val="3"/>
            <w:tcBorders/>
            <w:vAlign w:val="center"/>
          </w:tcPr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bCs w:val="false"/>
                <w:color w:val="800080"/>
                <w:u w:val="single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800080"/>
                <w:u w:val="single"/>
              </w:rPr>
              <w:t xml:space="preserve">Třída šampionů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color w:val="800080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800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1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CAC CACIB </w:t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CH.IKONA Z HEDVÁBÍ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0: ICH.Honky-Tonk z Hedvábí M: CH.Teddy Girl z Hedvábí CH+M: Kalousková Markéta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0069" w:type="dxa"/>
            <w:gridSpan w:val="3"/>
            <w:tcBorders/>
            <w:vAlign w:val="center"/>
          </w:tcPr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bCs w:val="false"/>
                <w:color w:val="800080"/>
                <w:u w:val="single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800080"/>
                <w:u w:val="single"/>
              </w:rPr>
              <w:t xml:space="preserve">Třída veteránů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color w:val="800080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800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1 </w:t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CH.WARINKA Z HEDVÁBÍ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O: Marco Pólo z Hedvábí M: Jana; Hedvábí CH: Kalouskova Markéta M: Švejdova Líza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800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 xml:space="preserve">V2 </w:t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dresa1"/>
                <w:rFonts w:cs="Courier New" w:ascii="Courier New" w:hAnsi="Courier New"/>
                <w:b/>
                <w:bCs/>
                <w:color w:val="800080"/>
                <w:lang w:val="en-US"/>
              </w:rPr>
              <w:t>CH.AQUA VIVA Z HEDVÁBÍ</w:t>
            </w:r>
            <w:r>
              <w:rPr>
                <w:rStyle w:val="Adresa1"/>
                <w:rFonts w:cs="Courier New" w:ascii="Courier New" w:hAnsi="Courier New"/>
                <w:color w:val="800080"/>
                <w:lang w:val="en-US"/>
              </w:rPr>
              <w:t xml:space="preserve"> 0: Doc Destfoy M: Kateřina z Hedvábí CH: Kalousková Markéta M: Kučerová-Chrpová Veronika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sectPr>
      <w:type w:val="nextPage"/>
      <w:pgSz w:w="11906" w:h="16838"/>
      <w:pgMar w:left="540" w:right="1417" w:gutter="0" w:header="0" w:top="3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character" w:styleId="Adresa1">
    <w:name w:val="adresa1"/>
    <w:basedOn w:val="Standardnpsmoodstavce"/>
    <w:qFormat/>
    <w:rPr>
      <w:rFonts w:ascii="Arial" w:hAnsi="Arial" w:cs="Arial"/>
      <w:b w:val="false"/>
      <w:bCs w:val="false"/>
      <w:color w:val="000000"/>
      <w:spacing w:val="2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6:29:00Z</dcterms:created>
  <dc:creator>MUDr Jiří Martinec</dc:creator>
  <dc:description/>
  <dc:language>en-US</dc:language>
  <cp:lastModifiedBy>Widziolek Ivo</cp:lastModifiedBy>
  <dcterms:modified xsi:type="dcterms:W3CDTF">2004-04-29T16:49:00Z</dcterms:modified>
  <cp:revision>6</cp:revision>
  <dc:subject/>
  <dc:title>MEZINÁRODNÍ VÝSTAVA VŠECH PSŮ - CACI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5634794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 Jiří Martinec</vt:lpwstr>
  </property>
  <property fmtid="{D5CDD505-2E9C-101B-9397-08002B2CF9AE}" pid="5" name="_EmailSubject">
    <vt:lpwstr>České Budějovice</vt:lpwstr>
  </property>
</Properties>
</file>